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Výsledky KLM Kdyně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20. května 2023)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CI:</w:t>
      </w:r>
    </w:p>
    <w:p>
      <w:pPr>
        <w:pStyle w:val="TextBody"/>
        <w:spacing w:lineRule="auto" w:line="360"/>
        <w:jc w:val="left"/>
        <w:rPr/>
      </w:pPr>
      <w:r>
        <w:rPr/>
        <w:t>Kryštof Jankovec</w:t>
        <w:tab/>
        <w:tab/>
        <w:t>3. místo KATA</w:t>
        <w:tab/>
        <w:t>-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Zdeněk Vlk</w:t>
        <w:tab/>
        <w:tab/>
        <w:tab/>
        <w:t>2. místo KATA</w:t>
        <w:tab/>
        <w:t>2. místo KUMITE</w:t>
      </w:r>
    </w:p>
    <w:p>
      <w:pPr>
        <w:pStyle w:val="TextBody"/>
        <w:spacing w:lineRule="auto" w:line="360"/>
        <w:jc w:val="left"/>
        <w:rPr/>
      </w:pPr>
      <w:r>
        <w:rPr/>
        <w:t>Vít Švehla</w:t>
        <w:tab/>
        <w:tab/>
        <w:tab/>
        <w:t>3. místo KATA</w:t>
        <w:tab/>
        <w:t>2. místo KUMITE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Jindřich Krulíkovský</w:t>
        <w:tab/>
        <w:tab/>
        <w:t>3. místo KATA</w:t>
        <w:tab/>
        <w:t>-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 – KATA TEAM (4):</w:t>
      </w:r>
    </w:p>
    <w:p>
      <w:pPr>
        <w:pStyle w:val="TextBody"/>
        <w:spacing w:lineRule="auto" w:line="360"/>
        <w:jc w:val="left"/>
        <w:rPr/>
      </w:pPr>
      <w:r>
        <w:rPr/>
        <w:t>Zdeněk Vlk, Vít Švehla, Štěpán Martínek</w:t>
        <w:tab/>
        <w:tab/>
        <w:t>1. místo KATA TE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46:00Z</dcterms:created>
  <dc:creator>VOŠ, OA a SZŠ Domažlice</dc:creator>
  <dc:description/>
  <cp:keywords/>
  <dc:language>en-US</dc:language>
  <cp:lastModifiedBy>uzivatel</cp:lastModifiedBy>
  <cp:lastPrinted>2005-10-24T20:29:00Z</cp:lastPrinted>
  <dcterms:modified xsi:type="dcterms:W3CDTF">2023-07-28T13:52:00Z</dcterms:modified>
  <cp:revision>3</cp:revision>
  <dc:subject/>
  <dc:title>Skvělé úspěchy domažlických karatistů</dc:title>
</cp:coreProperties>
</file>